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ий</w:t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гт.Красногорский</w:t>
      </w: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10-ая                                                      «19» ма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11.02.2015г №47 «О внесении изменений в Положение о бюджетном процессе муниципального образования «Городское поселение Красного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экспертным заключением №202/06  министерства юстиции от 23.04.2015г. Собрание депутатов муниципального образования «Городское поселение Красногорский»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в решение Собрания депутатов муниципального образования «Городское поселение Красногорский» от 11.02.2015г №47 «О внесении изменений в Положение о бюджетном процессе муниципального образования «Городское поселение Красногорск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пункте 5 Положения в подпункте 4 слова «законом Республики Марий Эл» заменить словами «органами государственной власти Республики Марий Эл». Подпункты 5 и 6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Положения абзац 4 подпункта 1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бзац 7  подпункта 1 изложить в следующей редакции: « 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бзац 8 подпункта 1 изложить в следующей редакции: «- платы по соглашениям об установлении сервитута, заключенным органами местного самоуправления, муниципальным предприятиями либо муниципальными учреждениями в отношении земельных участков, находящихся в муниципальной собственности, - по нормативу 100 процен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бзацы 9-13 подпункта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ункт 2 дополнить абзацем 4 следующего содержания: «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поселения, - по нормативу 50 проц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 2 дополнить абзацем 5 следующего содержания: «- плата по соглашениям об установлении сервитута, заключенным органами местного самоуправления городских поселений, муниципальными предприятиями либо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я, - по нормативу 50 процен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абзацах 2,3,4 подпункта 4 слова « субъектов Российской Федерации заменить словами «Республики Марий Эл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пункт 4 абзац 2,3,4 дополнить словами «, если законодательством Республики Марий Эл не установлено ино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пункт 4 дополнить абзацем 5 следующего содержания: «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 4 дополнить абзацем 6 следующего содержания: « - плата по соглашениям об установлении сервитута, заключенным органами исполнительной власти Республики Марий Эл, муниципальными предприятиями либо муниципальными учреждениями в отношени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Республики Марий Эл, - по нормативу не менее 50 процентов, если законодательством Республики Марий Эл не установлено иное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8:00Z</dcterms:created>
  <dc:creator>User</dc:creator>
  <dc:description/>
  <cp:keywords/>
  <dc:language>en-US</dc:language>
  <cp:lastModifiedBy>user</cp:lastModifiedBy>
  <cp:lastPrinted>2015-05-19T14:49:00Z</cp:lastPrinted>
  <dcterms:modified xsi:type="dcterms:W3CDTF">2015-05-19T11:51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